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HEMAT ORGANIZACYJNY POWIATOWEGO INSPEKTORATU WETERYNARII W BĘDZI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81915</wp:posOffset>
                </wp:positionV>
                <wp:extent cx="194310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wiatowy 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75pt;mso-wrap-distance-left:9.05pt;mso-wrap-distance-right:9.05pt;mso-wrap-distance-top:0pt;mso-wrap-distance-bottom:0pt;margin-top:6.4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wiatowy 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9540</wp:posOffset>
                </wp:positionH>
                <wp:positionV relativeFrom="paragraph">
                  <wp:posOffset>81915</wp:posOffset>
                </wp:positionV>
                <wp:extent cx="1038225" cy="69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o spraw obsług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4.75pt;mso-wrap-distance-left:9.05pt;mso-wrap-distance-right:9.05pt;mso-wrap-distance-top:0pt;mso-wrap-distance-bottom:0pt;margin-top:6.4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nowisko do spraw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186690</wp:posOffset>
                </wp:positionV>
                <wp:extent cx="2124075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espół do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o-księg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6.35pt;mso-wrap-distance-left:9.05pt;mso-wrap-distance-right:9.05pt;mso-wrap-distance-top:0pt;mso-wrap-distance-bottom:0pt;margin-top:14.7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espół do spr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sowo-księgow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33350</wp:posOffset>
                </wp:positionV>
                <wp:extent cx="762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93740</wp:posOffset>
                </wp:positionH>
                <wp:positionV relativeFrom="paragraph">
                  <wp:posOffset>114300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679315</wp:posOffset>
                </wp:positionH>
                <wp:positionV relativeFrom="paragraph">
                  <wp:posOffset>394335</wp:posOffset>
                </wp:positionV>
                <wp:extent cx="9525" cy="74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2409190</wp:posOffset>
                </wp:positionV>
                <wp:extent cx="4648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98490</wp:posOffset>
                </wp:positionH>
                <wp:positionV relativeFrom="paragraph">
                  <wp:posOffset>1475105</wp:posOffset>
                </wp:positionV>
                <wp:extent cx="476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1642110</wp:posOffset>
                </wp:positionV>
                <wp:extent cx="635" cy="76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2409190</wp:posOffset>
                </wp:positionV>
                <wp:extent cx="635" cy="38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5865</wp:posOffset>
                </wp:positionH>
                <wp:positionV relativeFrom="paragraph">
                  <wp:posOffset>2409190</wp:posOffset>
                </wp:positionV>
                <wp:extent cx="635" cy="385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95pt;margin-top:1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1132840</wp:posOffset>
                </wp:positionV>
                <wp:extent cx="1943100" cy="518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ępca Powiatowego Lekarz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85pt;mso-wrap-distance-left:9.05pt;mso-wrap-distance-right:9.05pt;mso-wrap-distance-top:0pt;mso-wrap-distance-bottom:0pt;margin-top:89.2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stępca Powiatowego Lekarza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215</wp:posOffset>
                </wp:positionH>
                <wp:positionV relativeFrom="paragraph">
                  <wp:posOffset>1132840</wp:posOffset>
                </wp:positionV>
                <wp:extent cx="1352550" cy="764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ownia badania mięsa na obecność włośni - Terenowe Punkty Wytrawi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0.2pt;mso-wrap-distance-left:9.05pt;mso-wrap-distance-right:9.05pt;mso-wrap-distance-top:0pt;mso-wrap-distance-bottom:0pt;margin-top:89.2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acownia badania mięsa na obecność włośni - Terenowe Punkty Wytrawi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2785110</wp:posOffset>
                </wp:positionV>
                <wp:extent cx="2047875" cy="561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do spraw bezpieczeństwa żywności pasz oraz ubocznych produktów zwierzę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4.25pt;mso-wrap-distance-left:9.05pt;mso-wrap-distance-right:9.05pt;mso-wrap-distance-top:0pt;mso-wrap-distance-bottom:0pt;margin-top:219.3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spół do spraw bezpieczeństwa żywności pasz oraz ubocznych produktów zwierzę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7140</wp:posOffset>
                </wp:positionH>
                <wp:positionV relativeFrom="paragraph">
                  <wp:posOffset>2785110</wp:posOffset>
                </wp:positionV>
                <wp:extent cx="2238375" cy="485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do spraw zdrowia i ochrony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8.25pt;mso-wrap-distance-left:9.05pt;mso-wrap-distance-right:9.05pt;mso-wrap-distance-top:0pt;mso-wrap-distance-bottom:0pt;margin-top:219.3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espół do spraw zdrowia i ochrony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6:00Z</dcterms:created>
  <dc:creator>GIW</dc:creator>
  <dc:description/>
  <cp:keywords/>
  <dc:language>en-US</dc:language>
  <cp:lastModifiedBy>Sekretariat2</cp:lastModifiedBy>
  <cp:lastPrinted>2010-09-14T14:39:00Z</cp:lastPrinted>
  <dcterms:modified xsi:type="dcterms:W3CDTF">2011-05-05T09:55:00Z</dcterms:modified>
  <cp:revision>6</cp:revision>
  <dc:subject/>
  <dc:title>Powiatowy  Inspektorat  Weterynarii  w  Będzinie</dc:title>
</cp:coreProperties>
</file>